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RZ ZGŁOSZENIOWY</w: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2pt" to="45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0" cy="8572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2pt" to="9pt,6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167640</wp:posOffset>
                </wp:positionV>
                <wp:extent cx="0" cy="8572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3.2pt" to="459pt,68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67640</wp:posOffset>
                </wp:positionV>
                <wp:extent cx="0" cy="5029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2pt" to="270pt,4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</w:t>
      </w:r>
      <w:r>
        <w:rPr/>
        <w:t>Nazwa instytucji                                                              Pieczątka instytucji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pt" to="458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Adres instytucji                                                              Osoba  kontaktowa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458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Wybrany pakiet                                                                    Ilość osób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Czy potrzebna jest pomoc w zorganizowaniu                          Tak*       Nie *</w:t>
      </w:r>
    </w:p>
    <w:p>
      <w:pPr>
        <w:pStyle w:val="Normal"/>
        <w:rPr/>
      </w:pPr>
      <w:r>
        <w:rPr/>
        <w:t xml:space="preserve">     </w:t>
      </w:r>
      <w:r>
        <w:rPr/>
        <w:t xml:space="preserve">transportu?  (dotyczy ewentualnego dofinansowania)        * niewłaściwe skreślić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4935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05pt" to="458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Dodatkowo wybrane imprezy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5pt" to="458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</w:t>
      </w:r>
      <w:r>
        <w:rPr/>
        <w:t>Uwagi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65pt" to="458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945" w:leader="none"/>
        </w:tabs>
        <w:rPr/>
      </w:pPr>
      <w:r>
        <w:rPr/>
        <w:t xml:space="preserve">         </w:t>
      </w:r>
      <w:r>
        <w:rPr/>
        <w:t xml:space="preserve">Formularz należy przysłać na adres:                                   Biuro Poznańskiego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Festiwalu Nauki i Sztuki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60-813 Poznań, ul. Zwierzyniecka 7 c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 xml:space="preserve">tel.  (061) 829 24 95                               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ab/>
        <w:t xml:space="preserve">    fax  (061) 829 24 28</w:t>
      </w:r>
    </w:p>
    <w:p>
      <w:pPr>
        <w:pStyle w:val="Normal"/>
        <w:tabs>
          <w:tab w:val="clear" w:pos="708"/>
          <w:tab w:val="left" w:pos="94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28295</wp:posOffset>
                </wp:positionV>
                <wp:extent cx="571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5.85pt" to="458.95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44:00Z</dcterms:created>
  <dc:creator>UAM</dc:creator>
  <dc:description/>
  <cp:keywords/>
  <dc:language>en-US</dc:language>
  <cp:lastModifiedBy>Hania</cp:lastModifiedBy>
  <cp:lastPrinted>2005-08-11T11:20:00Z</cp:lastPrinted>
  <dcterms:modified xsi:type="dcterms:W3CDTF">2007-09-12T10:44:00Z</dcterms:modified>
  <cp:revision>2</cp:revision>
  <dc:subject/>
  <dc:title>FORMULARZ ZGŁOSZENIOWY</dc:title>
</cp:coreProperties>
</file>